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 Base -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se is a fast memory resident database system for small and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pplications. It is not full featured but has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, is fast and very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usual type of application such as address lists, vide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, computer program lists, records of checks, etc.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ovided which will enable you to put the GENI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is database so you can search through it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ata base is loaded into the memory of your ST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you have the larger database possible.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limit of 6000 records for the current revi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program are selected either by use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electing from a pull down menu with the mouse. The return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, insert, home, and arrow keys are used when edit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file generally consists of three parts the filename.D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ata organized as one record per line (which may be more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The data is in ASCII format so the file will appea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ed and it will be accessible to editors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is the filename.DEF. This file defines the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ngth of each field. It is also in normal ASCII form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reated with the First Base or it can be created with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rt is the filename.RPT. This file identifies how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and what heading is to be used on the page. Li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3 are one printer line per record 80 character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r 132 character per lin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double click on FB.PRG. When the load file box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disks if the data will be on another disk. Click on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clect an old .DAT file, change the disk drive, or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 name for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make a new file brief instruction ar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at the upper left corner of the screen.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ame of the field, it looks best of when preceded b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Then type a : followed by a space. Finally use the _ (under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number of spaces desired for the field.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NAM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ified with that field press the return key.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anner for other fields. You are limited to 11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re than 80 character across the screen on any one field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field press the F5 key (write). This saves you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and your are ready for entering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want to enter new data into the fields you must fir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6 key. This sets up the data entry mode. After pressing F6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fields and press the F5 key to save the data. 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the record will advance and fields will be blank agai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. When you have completed entering data you can press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first of the data or one of the other functio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from ent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fields the editing keys work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moves to preceding field (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moves to following field (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rrow advances cursor to right, at end of field goes to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moves cursor to left and stops at first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is similar to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space deletes character under the cursor and moves it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deletes character under the cursor but does not 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oggles the insert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sets the cursor at the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home clears the fields they do not stay cleared unles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home sets the home position of the cursor (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field 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is for quitting without saving the file back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displays a brief summary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re as follows: (F11 to F20 are obtained using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Display next record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Display previous record in s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Display first recor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Display last recor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Write current record on scree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Begin entry of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Clear fields (but don't save to memory unless followed by F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 Sort the field that cursor is currently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Search the field that curson is currently in f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Quit and save the data in memory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Delete a file from the disk (making room for 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Format a new disk (currently single density 10 sect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 Merge another database file with the one in memor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ork when both files use the save .DEF type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re all the same type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 Quit but don't save the data back to disk, same as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 Print normal size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 Print compressed print (set up for Epson printer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 can be made on any field, either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first move the cursor to the field to be sorted. Press th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wait. To do a double sort resort on another field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eld sorted will be ordered in the second field wher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can also be done in any field. First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be searched. Type in a string to be searched for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f you press return the search is forward from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arch forward by pressing the F1 or you can search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2. When a match is found the record will be display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press return to continue searching or another ke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A blank screen shows that no further matches were found.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lete records from a file you must first display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leted, then press F7 followed by F5. This leaves a blan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Before quiting and saving the file to disk sort on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ending order. This puts the blank records at the first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aved these blank records will be skipped and not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limited to one record per line. In uncompressed m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haracters or 132 in compressed mode. The report format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ogram or through a stand alone editor.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select create format (F26) through the menu. Aft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fields are displayed preceded by a number for each fiel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used to identify what field is printed, A is 10 and B is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up the format by typing the number of print loca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sired. For example if you wanted 10 places for fiel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2222222222. Then if you want field 4 next which has 5 pla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44444. $, spaces, . , etc may be inserted. This all goe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o make it easier to know the exact number of place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you may press the function key corresponding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will put in the required spaces for that field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ss spaces than the field requires printed entries ar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spaces blanks are inserted. After entring th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line press return. Backspace is the only editing key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enter the page heading which labels the columns of fields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ned up under the coded field data so you can tell how muc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r the titles. When you have completed this press retur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creating a re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printing you may decide to print the data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This will condense the output and is usefull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records but the amount of data to be printed i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if you made a list of programs and what disk each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be able to print 4 across compressed. Sele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lumns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is program in the .ARC file is a sample set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computer programs that I use. It is only inclu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out the First Base program, some of the entries ar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tters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a program called TRIMFILE.PRG. Using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the GENIE file list and adapt it to the First 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 the GENIE list #4875 (or more recent update)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you will need at least 1 meg memory and a double sid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Parts of the total file can be handled withou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. When you run the trimfile program to make i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EF file that is included here you will need to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 each prompt of the trimfile program. 15, 2, 71, 13,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regarding this program are welcome. Wri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 Wickersham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age, Alaska 99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